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бюджетного дошкольного образовательного учреждения детский сад №16 «Тюльпанчик» Каменского района Ростовской области на 2017-2018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17 – 2018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Уставом МБДОУ детский сад № 16 «Тюльпанчик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2.00 часовым пребыванием детей (с 07.00 ч до 19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04 ноября 2017г., 01 и 07 января 2018г., 23 февраля 2018г., 08 марта 2018г., 01 и 09 мая 2018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1 сентября 2017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31 мая 2018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27 декабря 2017г. по 09 января 2018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01 июня по 31 августа 2018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2 группы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1 – 2 младшая группа (от 3 до 4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5 – старшая группа (от 5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2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 в первой половине дня длительность образовательной деятельности не более 50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сентябрь 2017г.; на конец года - май 2018г.; мониторинг подготовки выпускников к школе с 23 апреля по 27 апреля 2018г.</w:t>
      </w:r>
    </w:p>
    <w:p>
      <w:pPr>
        <w:sectPr>
          <w:type w:val="nextPage"/>
          <w:pgSz w:w="11906" w:h="16838"/>
          <w:pgMar w:left="1701" w:right="709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01.06.2018г. по 31.08.2018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  <w:t>Муниципального бюджетного дошкольного образовательного учреждения детский сад №16 «Тюльпанчик»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  <w:t>Каменского района ростов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17-2018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5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1984"/>
        <w:gridCol w:w="1984"/>
        <w:gridCol w:w="21"/>
        <w:gridCol w:w="824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зрастные группы</w:t>
            </w:r>
          </w:p>
        </w:tc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ладшая группа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3-4 лет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5-7 лет)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.09.201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.09.2017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1.05.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1.05.2018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разно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00-19.00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00-19.00)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 мин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0 мин.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 2017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 2017г.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й 2018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й 2018г.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18 -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18 -</w:t>
            </w:r>
          </w:p>
          <w:p>
            <w:pPr>
              <w:pStyle w:val="Normal"/>
              <w:suppressAutoHyphens w:val="true"/>
              <w:spacing w:lineRule="atLeast" w:line="100"/>
              <w:ind w:right="55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18</w:t>
            </w:r>
          </w:p>
        </w:tc>
        <w:tc>
          <w:tcPr>
            <w:tcW w:w="8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567" w:right="709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0:00Z</dcterms:created>
  <dc:creator>user</dc:creator>
  <dc:description/>
  <dc:language>en-US</dc:language>
  <cp:lastModifiedBy>Admin</cp:lastModifiedBy>
  <cp:lastPrinted>2017-06-23T15:50:00Z</cp:lastPrinted>
  <dcterms:modified xsi:type="dcterms:W3CDTF">2017-10-12T13:00:00Z</dcterms:modified>
  <cp:revision>2</cp:revision>
  <dc:subject/>
  <dc:title/>
</cp:coreProperties>
</file>